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Пресс-релиз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6.02.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6 февраля 2010 года в 11.00 в РИА «Новости» проходит пресс-конференция, дающая старт Всероссийской патриотической акции «УРА ПОБЕДЕ!». В пресс-конференции принимают участие народный артист СССР В.С. Лановой и министр связи и массовых коммуникаций РФ </w:t>
      </w:r>
      <w:r>
        <w:rPr>
          <w:rFonts w:cs="Arial" w:ascii="Arial" w:hAnsi="Arial"/>
          <w:b/>
          <w:color w:val="000000"/>
        </w:rPr>
        <w:t xml:space="preserve">И.О. </w:t>
      </w:r>
      <w:r>
        <w:rPr>
          <w:rFonts w:cs="Arial" w:ascii="Arial" w:hAnsi="Arial"/>
          <w:b/>
        </w:rPr>
        <w:t>Щеголе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акции «УРА ПОБЕДЕ!» – широкое вовлечение населения России, в первую очередь, молодежи в празднование 65-летия Победы в Великой Отечественной войне через возможности мобильной связи (мелодии звонка, гудка, в качестве которых используются песни Победы, а также графические темы для дисплеев мобильных устройств и другие сервисы). Все мероприятия и сервисы Акции бесплатны для участников. Подробная информация и возможность подключения предоставляются по единому бесплатному номеру «1945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тнерами Акции являются операторы мобильной связи ОАО «ВымпелКом», ОАО «МегаФон», ОАО «МТС», РИА «Новости», Рамблер и Mail.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0 г. страна отмечает 65-ю годовщину Победы в Великой Отечественной войне. К этой дате приурочена Всероссийская акция</w:t>
      </w:r>
      <w:r>
        <w:rPr>
          <w:rFonts w:cs="Arial" w:ascii="Arial" w:hAnsi="Arial"/>
          <w:bCs/>
        </w:rPr>
        <w:t xml:space="preserve"> «УРА ПОБЕДЕ!». </w:t>
      </w:r>
      <w:r>
        <w:rPr>
          <w:rFonts w:cs="Arial" w:ascii="Arial" w:hAnsi="Arial"/>
        </w:rPr>
        <w:t>Акция является  продолжением традиции «георгиевской ленточки» и  адресована тем, кто хочет отдать дань уважения ветеранам войны и поддержать всенародный праздник, используя возможности своего мобильного телеф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частия в Акции абоненту, подключенному к любому  из операторов – партнеров Акции, необходимо набрать единый бесплатный номер «1945» и с помощью голосового меню выбрать следующие возможности:    </w:t>
      </w:r>
    </w:p>
    <w:p>
      <w:pPr>
        <w:pStyle w:val="1"/>
        <w:numPr>
          <w:ilvl w:val="0"/>
          <w:numId w:val="3"/>
        </w:numPr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 качестве звонка и гудков своего телефона одну из мелодий Акции, установить графическую тему на дисплей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ключиться к мобильному сериалу «Этот День Победы» и бесплатно прослушивать аудиозаписи «Совинформбюро» за 1945 год. Ежедневное обновление позволяет получать информацию о том, что произошло в этот день 65 лет назад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 участником интернет-сообщества «УРА ПОБЕДЕ!» на сайте </w:t>
      </w:r>
      <w:hyperlink r:id="rId2">
        <w:r>
          <w:rPr>
            <w:rStyle w:val="InternetLink"/>
            <w:rFonts w:cs="Arial"/>
            <w:sz w:val="22"/>
            <w:szCs w:val="22"/>
          </w:rPr>
          <w:t>www.9may.ru</w:t>
        </w:r>
      </w:hyperlink>
      <w:r>
        <w:rPr>
          <w:sz w:val="22"/>
          <w:szCs w:val="22"/>
        </w:rPr>
        <w:t xml:space="preserve"> (pda.9may.ru). Авторизовавшись на сайте, участник получит доступ к полному архиву фото-, аудио- и видеоматериалов, посвященных Великой Отечественной войне, сможет оставить сообщение, в котором выразит свое отношение к войне, в разделе «Живая книга Памяти», принять участие в интерактивной дискуссии с другими участниками Акции.</w:t>
      </w:r>
    </w:p>
    <w:p>
      <w:pPr>
        <w:pStyle w:val="Normal"/>
        <w:rPr/>
      </w:pPr>
      <w:r>
        <w:rPr>
          <w:rFonts w:cs="Arial" w:ascii="Arial" w:hAnsi="Arial"/>
        </w:rPr>
        <w:t xml:space="preserve">Все сервисы акции «УРА ПОБЕДЕ!», включая интернет-трафик при скачивании контента, являются полностью бесплатными для абонен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еснями Акции являются 5 широко известных произведений тех лет, это: </w:t>
      </w:r>
    </w:p>
    <w:p>
      <w:pPr>
        <w:pStyle w:val="1"/>
        <w:numPr>
          <w:ilvl w:val="0"/>
          <w:numId w:val="1"/>
        </w:numPr>
        <w:spacing w:before="28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ная ночь (слова – В. Агатов, музыка – Н. Богословский, исполнитель – М. Бернес), </w:t>
      </w:r>
    </w:p>
    <w:p>
      <w:pPr>
        <w:pStyle w:val="1"/>
        <w:numPr>
          <w:ilvl w:val="0"/>
          <w:numId w:val="1"/>
        </w:numPr>
        <w:spacing w:before="0" w:after="280"/>
        <w:ind w:left="709" w:hanging="360"/>
        <w:contextualSpacing/>
        <w:jc w:val="both"/>
        <w:rPr/>
      </w:pPr>
      <w:r>
        <w:rPr>
          <w:sz w:val="22"/>
          <w:szCs w:val="22"/>
        </w:rPr>
        <w:t>Прощание славянки (музыка – В. Агапкин)</w:t>
      </w:r>
    </w:p>
    <w:p>
      <w:pPr>
        <w:pStyle w:val="1"/>
        <w:numPr>
          <w:ilvl w:val="0"/>
          <w:numId w:val="1"/>
        </w:numPr>
        <w:spacing w:before="0" w:after="280"/>
        <w:ind w:left="709" w:hanging="360"/>
        <w:contextualSpacing/>
        <w:jc w:val="both"/>
        <w:rPr/>
      </w:pPr>
      <w:r>
        <w:rPr>
          <w:sz w:val="22"/>
          <w:szCs w:val="22"/>
        </w:rPr>
        <w:t>День Победы (слова – В. Харитонов, музыка – Д. Тухманов, исполнитель – Л. Лещенко)</w:t>
      </w:r>
    </w:p>
    <w:p>
      <w:pPr>
        <w:pStyle w:val="1"/>
        <w:numPr>
          <w:ilvl w:val="0"/>
          <w:numId w:val="1"/>
        </w:numPr>
        <w:spacing w:before="0" w:after="28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Катюша (слова – М. Исаковский, музыка – М. Блантер, исполнитель – Г. Виноградов) </w:t>
      </w:r>
    </w:p>
    <w:p>
      <w:pPr>
        <w:pStyle w:val="1"/>
        <w:numPr>
          <w:ilvl w:val="0"/>
          <w:numId w:val="1"/>
        </w:numPr>
        <w:spacing w:before="0" w:after="280"/>
        <w:ind w:left="709" w:hanging="360"/>
        <w:contextualSpacing/>
        <w:jc w:val="both"/>
        <w:rPr/>
      </w:pPr>
      <w:r>
        <w:rPr>
          <w:sz w:val="22"/>
          <w:szCs w:val="22"/>
        </w:rPr>
        <w:t>Синий платочек (слова – М. Максимов, музыка – Петерсбургский Гарри (Ежи), исполнитель – К. Шульженк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я проходит с 26 февраля по 9 мая 2010 г. Во время проведения Акции на ее сайте 9</w:t>
      </w:r>
      <w:r>
        <w:rPr>
          <w:rFonts w:cs="Arial" w:ascii="Arial" w:hAnsi="Arial"/>
          <w:lang w:val="en-US"/>
        </w:rPr>
        <w:t>ma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на сайтах партнеров будет проходить голосование за титульную мелодию, которую исполнят на главной сцене празднования 65-летия Великой Победы 9 мая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306705</wp:posOffset>
          </wp:positionV>
          <wp:extent cx="814705" cy="900430"/>
          <wp:effectExtent l="0" t="0" r="0" b="0"/>
          <wp:wrapTight wrapText="bothSides">
            <wp:wrapPolygon edited="0">
              <wp:start x="-498" y="0"/>
              <wp:lineTo x="-498" y="21015"/>
              <wp:lineTo x="21713" y="21015"/>
              <wp:lineTo x="21713" y="0"/>
              <wp:lineTo x="-49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E36C0A"/>
      </w:rPr>
    </w:pPr>
    <w:r>
      <w:rPr>
        <w:color w:val="E36C0A"/>
      </w:rPr>
    </w:r>
  </w:p>
  <w:p>
    <w:pPr>
      <w:pStyle w:val="Header"/>
      <w:rPr/>
    </w:pPr>
    <w:r>
      <w:rPr>
        <w:rFonts w:eastAsia="Calibri" w:cs="Calibri"/>
        <w:color w:val="E36C0A"/>
      </w:rPr>
      <w:t xml:space="preserve">                               </w:t>
    </w:r>
    <w:r>
      <w:rPr>
        <w:b/>
        <w:color w:val="E36C0A"/>
      </w:rPr>
      <w:t>Всероссийская акция «УРА ПОБЕДЕ!». Песни Победы в твоем мобильном.</w:t>
    </w:r>
  </w:p>
  <w:p>
    <w:pPr>
      <w:pStyle w:val="Header"/>
      <w:rPr/>
    </w:pPr>
    <w:r>
      <w:rPr>
        <w:color w:val="E36C0A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280" w:after="280"/>
      <w:ind w:left="720" w:hanging="0"/>
      <w:contextualSpacing/>
    </w:pPr>
    <w:rPr>
      <w:rFonts w:ascii="Arial" w:hAnsi="Arial" w:cs="Arial"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ma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2:00Z</dcterms:created>
  <dc:creator>avadim</dc:creator>
  <dc:description/>
  <dc:language>en-US</dc:language>
  <cp:lastModifiedBy>Детский сад 45</cp:lastModifiedBy>
  <cp:lastPrinted>2010-02-25T17:05:00Z</cp:lastPrinted>
  <dcterms:modified xsi:type="dcterms:W3CDTF">2010-03-30T11:22:00Z</dcterms:modified>
  <cp:revision>2</cp:revision>
  <dc:subject/>
  <dc:title/>
</cp:coreProperties>
</file>